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34290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1C1C1C"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60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1C1C1C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1C1C1C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44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C1C1C"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3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1C1C1C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44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C1C1C"/>
                                <w:sz w:val="44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2pt;mso-wrap-distance-left:9.05pt;mso-wrap-distance-right:9.05pt;mso-wrap-distance-top:0pt;mso-wrap-distance-bottom:0pt;margin-top:10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IE"/>
                        </w:rPr>
                      </w:pPr>
                      <w:r>
                        <w:rPr>
                          <w:sz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1C1C1C"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C1C1C"/>
                          <w:sz w:val="60"/>
                        </w:rPr>
                        <w:t>Jimmy Jorda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1C1C1C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C1C1C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1C1C1C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C1C1C"/>
                          <w:sz w:val="44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C1C1C"/>
                          <w:sz w:val="32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1C1C1C"/>
                          <w:sz w:val="32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1C1C1C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C1C1C"/>
                          <w:sz w:val="44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C1C1C"/>
                          <w:sz w:val="44"/>
                        </w:rPr>
                      </w:pPr>
                      <w:r>
                        <w:rPr>
                          <w:rFonts w:cs="Times New Roman"/>
                          <w:color w:val="1C1C1C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55:00Z</dcterms:created>
  <dc:creator>Danny Morning</dc:creator>
  <dc:description/>
  <dc:language>en-US</dc:language>
  <cp:lastModifiedBy>Hazel</cp:lastModifiedBy>
  <cp:lastPrinted>2020-01-27T14:14:00Z</cp:lastPrinted>
  <dcterms:modified xsi:type="dcterms:W3CDTF">2020-11-28T12:59:00Z</dcterms:modified>
  <cp:revision>5</cp:revision>
  <dc:subject/>
  <dc:title> </dc:title>
</cp:coreProperties>
</file>